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9г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о наличии (отсутствии) технической  возможности доступа к регулируемым работам (услугам) в аэропортах </w:t>
        <w:br/>
        <w:t xml:space="preserve">при подключении (технологическом присоединении) к инфраструктуре субъектов естественных монополий, </w:t>
        <w:br/>
        <w:t>осуществляющих деятельность в сфере услуг в аэропорта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зон ЗИМА 2019/2020, с 27.10.2019 по 28.03.2020 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/>
        <w:t>ООО «Аэропорт Байкал», 670018 Республика Бурятия, г. Улан-Удэ, пос. Аэропорт 10. Генеральный директор: Сивцов Евгений Анатольевич, тел. 8(3012) 22-79-59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2"/>
        <w:gridCol w:w="2206"/>
        <w:gridCol w:w="1515"/>
        <w:gridCol w:w="1514"/>
        <w:gridCol w:w="1117"/>
        <w:gridCol w:w="1248"/>
        <w:gridCol w:w="1090"/>
        <w:gridCol w:w="1249"/>
        <w:gridCol w:w="2073"/>
        <w:gridCol w:w="2074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 п/п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 работы  аэропорта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 временных  ограничений  по доступу к  услугам 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я пропускной способности объектов  инфраструктуры аэропорта* </w:t>
            </w:r>
          </w:p>
        </w:tc>
      </w:tr>
      <w:tr>
        <w:trPr>
          <w:trHeight w:val="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 введ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 введения и окончания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дром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вокзальный  комплекс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авочный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 аэропорта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 объекты  инфраструктуры  аэропорт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. 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*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дром открыт ежедневно </w:t>
              <w:br/>
              <w:t>с 06:00 до 2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Л 400 пасс/час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Л 250 пасс/ча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Л/МВЛ </w:t>
              <w:br/>
              <w:t>30,1 т/су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зможность по оказанию услуг хранения авиатоплива отсутству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Нумерация соответствует оригиналу. - Примечание изготовителя базы данных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я: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 ячейках графы 3 также указываются реквизиты (дата, номер, ФИО подписавшего должностного лица) распорядительного акта, письма, телеграммы, иное, которым субъектом естественной монополии установлен регламент работы аэропор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В ячейках графы 4 также указываются реквизиты (дата, номер, ФИО подписавшего должностного лица) акта, письма, телеграммы, иное, на основании которого вводятся соответствующие ограничения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5. В ячейках графы 5 указываются дата введения и дата окончания срока действия введенного ограничения, в случае указания в соответствующем документе о введении ограничения срока - "до отмены" в указанной ячейке отмечаются реквизиты (дата, номер, ФИО подписавшего должностного лица) акта, письма, телеграммы, иное, на основании которого соответствующее ограничение в последующем было отменено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В ячейках граф 6 и 7 указываются данные по ограниченной пропускной способности аэродрома при обслуживании пассажирских и грузовых воздушных судов в условиях временных ограничений по доступу к услугам субъектов естественных монополий в аэропорту, рассчитанной в соответствии с  методикой расчета технической возможности аэропорта , утвержденной приказом Минтранса России N 63 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ячейках граф 8, 9 указываются данные по ограниченной пропускной способности аэровокзального комплекса по обслуживанию пассажиров, обработке грузов в условиях временных ограничений по доступу к услугам субъектов естественных монополий в аэропорту, рассчитанной в соответствии с  методикой расчета технической возможности аэропорта , утвержденной приказом Минтранса России N 63 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В ячейке графы 10 указываются данные по ограниченной пропускной способности топливно-заправочного комплекса в условиях временных ограничений по доступу к услугам субъектов естественных монополий в аэропорту, рассчитанной в соответствии с методикой расчета технической возможности аэропорта , утвержденной приказом Минтранса России N 63 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В ячейке графы 11 указываются данные по ограниченной пропускной способности иных объектов инфраструктуры аэропорта в условиях временных ограничений по доступу к услугам субъектов естественных монополий в аэропорту. 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 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Сведения, указанные в ячейках граф 6, 8, 9, 10, 11, относятся только к обеспечению воздушных перевозок гражданской авиации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Субъект естественной монополии по запросу (заявлению)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условиях временных ограничений по доступу к услугам субъектов естественных монополий в аэропорту в соответствии с пунктом 29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 .  </w:t>
      </w:r>
    </w:p>
    <w:sectPr>
      <w:type w:val="nextPage"/>
      <w:pgSz w:orient="landscape" w:w="16838" w:h="11906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НПП "Гарант-Сервис"</dc:creator>
  <dc:description>Документ экспортирован из системы ГАРАНТ</dc:description>
  <cp:keywords/>
  <dc:language>en-US</dc:language>
  <cp:lastModifiedBy>Илтаков Ринчин Евгеньевич</cp:lastModifiedBy>
  <cp:lastPrinted>2012-09-13T16:58:00Z</cp:lastPrinted>
  <dcterms:modified xsi:type="dcterms:W3CDTF">2020-04-17T07:22:00Z</dcterms:modified>
  <cp:revision>25</cp:revision>
  <dc:subject/>
  <dc:title>Оглавление</dc:title>
</cp:coreProperties>
</file>